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533-2105/2025</w:t>
      </w:r>
    </w:p>
    <w:p>
      <w:pPr>
        <w:pStyle w:val="Normal"/>
        <w:ind w:left="-567" w:firstLine="567"/>
        <w:jc w:val="right"/>
        <w:rPr/>
      </w:pPr>
      <w:r>
        <w:rPr/>
        <w:t>86MS0045-01-2025-002209-19</w:t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      14 ма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Т.А. Лаптева, </w:t>
      </w:r>
      <w:r>
        <w:rPr>
          <w:color w:val="000000"/>
          <w:sz w:val="28"/>
          <w:szCs w:val="28"/>
        </w:rPr>
        <w:t xml:space="preserve">находящийся по адресу: ХМАО–Югра,                           г. Нижневартовск, ул. Нефтяников, 6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генерального директора ООО «СТАНКОТЕХНОСЕРВИС» Пименова Дмитрия Александровича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*** </w:t>
      </w:r>
      <w:r>
        <w:rPr>
          <w:sz w:val="28"/>
          <w:szCs w:val="26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зарегистрированно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Пименов Д.А., являясь генеральным директором ООО «СТАНКОТЕХНОСЕРВИС», расположенного по адресу: ХМАО-Югра г. Нижневартовск, ул. Кузоваткина, зд. 3, офис 209 (ИНН 8603116730, КПП 860301001, что подтверждается выпиской из ЕГРЮЛ), не представил документы по требованию </w:t>
      </w:r>
      <w:r>
        <w:rPr>
          <w:color w:val="000099"/>
          <w:sz w:val="28"/>
          <w:szCs w:val="28"/>
        </w:rPr>
        <w:t>№ 12/8513 от 16.10.2024</w:t>
      </w:r>
      <w:r>
        <w:rPr>
          <w:sz w:val="28"/>
          <w:szCs w:val="28"/>
        </w:rPr>
        <w:t xml:space="preserve">, срок предоставления документов по требованию в течение 5 рабочих дней со дня получения, то есть не позднее </w:t>
      </w:r>
      <w:r>
        <w:rPr>
          <w:color w:val="000099"/>
          <w:sz w:val="28"/>
          <w:szCs w:val="28"/>
        </w:rPr>
        <w:t>01.11.2024</w:t>
      </w:r>
      <w:r>
        <w:rPr>
          <w:sz w:val="28"/>
          <w:szCs w:val="28"/>
        </w:rPr>
        <w:t>, в результате чего нарушены требования п. 5 ст. 93.1 Налогового кодекса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Пименов Д.А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Пименова Д.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11100012400001 об административном правонарушении от 21.04.2025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0.03.2025 о явке для составления протокола об административном правонарушении; </w:t>
      </w:r>
    </w:p>
    <w:p>
      <w:pPr>
        <w:pStyle w:val="TextBodyIndent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требование МРИ ФНС России № 6 по ХМАО-Югре </w:t>
      </w:r>
      <w:r>
        <w:rPr>
          <w:color w:val="000099"/>
          <w:sz w:val="28"/>
          <w:szCs w:val="28"/>
        </w:rPr>
        <w:t xml:space="preserve">№ 12/8513 </w:t>
      </w:r>
      <w:r>
        <w:rPr>
          <w:sz w:val="28"/>
          <w:szCs w:val="28"/>
        </w:rPr>
        <w:t>о предоставлении документов (информации) от 16.10.2024, направленное в ООО «СТАНКОТЕХНОСЕРВИС» 16.10.2024 по телекоммуникационным каналам связи и получено обществом 25.10.2024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решение № 11/8513 от 07.03.2025;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поручение № 3597 об истребовании документов (информации) от 08.10.2024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1.04.2025 в отношении ООО «СТАНКОТЕХНОСЕРВИС»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93.1 Налогового кодекса Российской Федерации установлено что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  <w:tab/>
        <w:t xml:space="preserve">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6 Кодекса РФ об административных 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должностных лиц от трехсот до пятисот рублей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</w:t>
      </w:r>
      <w:r>
        <w:rPr>
          <w:color w:val="000099"/>
          <w:sz w:val="28"/>
          <w:szCs w:val="28"/>
        </w:rPr>
        <w:t xml:space="preserve">№ 12/8513 от 16.10.2024 </w:t>
      </w:r>
      <w:r>
        <w:rPr>
          <w:sz w:val="28"/>
          <w:szCs w:val="28"/>
        </w:rPr>
        <w:t>направлено по ТКС в ООО «СТАНКОТЕХНОСЕРВИС» 16.10.2024 и получено обществом 25.10.2024. Документы по требованию № 12/8513 от 16.10.2024 должны быть предоставлены в течение 5 рабочих дней со дня получения. Срок предоставления документов по требованию не позднее 01.11.2024. Однако, документы по требованию налогового органа должностным лицом юридического лица Пименовым Д.А</w:t>
      </w:r>
      <w:r>
        <w:rPr>
          <w:bCs/>
          <w:sz w:val="28"/>
          <w:szCs w:val="28"/>
        </w:rPr>
        <w:t xml:space="preserve">. не </w:t>
      </w:r>
      <w:r>
        <w:rPr>
          <w:sz w:val="28"/>
          <w:szCs w:val="28"/>
        </w:rPr>
        <w:t xml:space="preserve">представлены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Пименова Д.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СТАНКОТЕХНОСЕРВИС» Пименова Дмитрия Александ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5332515175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